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Ề CƯƠNG CÔNG TRÌNH NGHIÊN CỨU KHOA HỌC SINH VIÊN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…. – 20…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ên đề tà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ý do/ mục đích nghiên cứ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Đối tượng nghiên cứ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hạm vi/ giới hạn nghiên cứ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ội dung/ phương pháp nghiên cứ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ục tiêu/ kết quả/ đề xuất giải pháp nghiên cứ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ai trò/ tính ứng dụng/ hiệu quả kinh tế - xã hội của kết quả nghiên cứ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0" w:leader="dot"/>
        </w:tabs>
        <w:jc w:val="left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ế hoạch thực hiện tiến độ dự kiến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17"/>
        <w:gridCol w:w="3516"/>
        <w:gridCol w:w="97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n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việc thực hiệ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t quả dự kiế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n độ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20…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 tất công trình theo kế hoạch nghiệm thu cấp Khoa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cáo nghiệm thu, chỉnh sửa và nộp công trình theo yêu cầu Hội đồng nghiệm thu cấp Khoa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NI-Times" w:hAnsi="VNI-Times" w:cs="VNI-Time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/20…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cáo cấp trường; Chuẩn bị hồ sơ dự giải các cấp (nếu có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ự tr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nh phí thực hiệ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29"/>
        <w:gridCol w:w="23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ễn giả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ằng chữ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……………………………….</w:t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ong đó, đề nghị phía nhà trường hỗ trợ: 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……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đồn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P.Hồ Chí Minh, ngày …… tháng ……  năm 20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43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ÁC GI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ất cả Tác giả ký, ghi rõ họ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0" w:after="0"/>
              <w:ind w:left="-120" w:right="-1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GIẢNG VIÊN HƯỚNG DẪ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TL. NCKHS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LÃNH ĐẠO 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C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720" w:top="776" w:footer="7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4"/>
        <w:szCs w:val="24"/>
      </w:rPr>
    </w:pPr>
    <w:r>
      <w:rPr/>
      <w:tab/>
    </w:r>
    <w:r>
      <w:rPr>
        <w:rFonts w:cs="Times New Roman" w:ascii="Times New Roman" w:hAnsi="Times New Roman"/>
        <w:sz w:val="24"/>
        <w:szCs w:val="24"/>
      </w:rPr>
      <w:t xml:space="preserve">Trang </w:t>
    </w: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4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/</w:t>
    </w: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4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4541"/>
      <w:gridCol w:w="3260"/>
    </w:tblGrid>
    <w:tr>
      <w:trPr>
        <w:trHeight w:val="1290" w:hRule="atLeast"/>
      </w:trPr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207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4" r="-2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u w:val="single"/>
            </w:rPr>
            <w:t>Th</w:t>
          </w:r>
          <w:r>
            <w:rPr>
              <w:rFonts w:cs="Times New Roman" w:ascii="Times New Roman" w:hAnsi="Times New Roman"/>
              <w:u w:val="single"/>
            </w:rPr>
            <w:t>ủ tục: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NGHIÊN CỨU KHOA HỌC</w:t>
          </w:r>
        </w:p>
        <w:p>
          <w:pPr>
            <w:pStyle w:val="Header"/>
            <w:spacing w:before="120" w:after="12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SINH VIÊ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 w:before="120" w:after="12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ã số: TT/P.CTHSSV/06/BM12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an hành lần: 04</w:t>
          </w:r>
        </w:p>
        <w:p>
          <w:pPr>
            <w:pStyle w:val="Header"/>
            <w:spacing w:lineRule="auto" w:line="276" w:before="120" w:after="12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gày hiệu lực: 18/10/2019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0" w:after="0"/>
      <w:jc w:val="left"/>
      <w:outlineLvl w:val="0"/>
    </w:pPr>
    <w:rPr>
      <w:rFonts w:ascii="Times New Roman" w:hAnsi="Times New Roman" w:cs="Times New Roman"/>
      <w:b/>
      <w:bCs/>
      <w:i/>
      <w:i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rFonts w:ascii="VNI-Times" w:hAnsi="VNI-Times" w:cs="VNI-Times"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4175" w:leader="hyphen"/>
      </w:tabs>
      <w:spacing w:before="0" w:after="0"/>
      <w:outlineLvl w:val="6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erdana" w:hAnsi="Verdana" w:cs="Verdana"/>
      <w:color w:val="000000"/>
    </w:rPr>
  </w:style>
  <w:style w:type="character" w:styleId="HeaderChar">
    <w:name w:val="Header Char"/>
    <w:qFormat/>
    <w:rPr>
      <w:rFonts w:ascii="Verdana" w:hAnsi="Verdana" w:cs="Verdana"/>
      <w:color w:val="000000"/>
    </w:rPr>
  </w:style>
  <w:style w:type="character" w:styleId="FooterChar">
    <w:name w:val="Footer Char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center"/>
    </w:pPr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60" w:after="60"/>
      <w:ind w:left="391" w:hanging="357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9:00Z</dcterms:created>
  <dc:creator>PHẠM NHẤT PHƯƠNG</dc:creator>
  <dc:description/>
  <cp:keywords/>
  <dc:language>en-US</dc:language>
  <cp:lastModifiedBy>P. KT&amp;KĐCL</cp:lastModifiedBy>
  <cp:lastPrinted>2014-08-16T09:54:00Z</cp:lastPrinted>
  <dcterms:modified xsi:type="dcterms:W3CDTF">2019-10-28T06:06:00Z</dcterms:modified>
  <cp:revision>12</cp:revision>
  <dc:subject/>
  <dc:title>I</dc:title>
</cp:coreProperties>
</file>